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1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вершеннолетнего, достигшего возраста шестнадцати лет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Я, ____________________________________________________________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 (при наличии) законного представителя несовершеннолетнего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t>(номер, дата выдачи документа, удостоверяющего личность, наименование выдавшего органа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ий по адресу: 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7.07.2006 № 152-ФЗ «О персональных данных», в целях предоставления муниципальной услуги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даю Департаменту образования администрации города Южно-Сахалинска (г. Южно-Сахалинск, ул. Амурская, д. 88) согласие на обработку своих персональных данных, указанных в настоящем заявлении, а также согласие на обработку персональных данных моего несовершеннолетнего ребенка, _______________________________________________________________________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ываются фамилия, имя, отчество (последнее − при наличии) несовершеннолетнего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х в заявлении о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ыдаче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едставленных документ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Разрешаю Д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партаменту образования администрации города Южно-Сахалинска производить автоматизированную, а также осущ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Настоящее согласие действует со дня его подписания до дня отзы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  <w:t>Отзыв согласия на обработку персональных данных осуществляется в письменной форме посредством его представления в Департамент образования администрации  города Южно-Сахалинска по адресу: г. Южно-Сахалинск,</w:t>
        <w:br/>
        <w:t>ул. Амурская, д. 88), при непосредственном обращении либо направлении почт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</w:t>
        <w:tab/>
        <w:t>__________</w:t>
        <w:tab/>
        <w:tab/>
        <w:t xml:space="preserve">                    </w:t>
        <w:tab/>
        <w:t>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5:50Z</dcterms:created>
  <dc:creator/>
  <dc:description/>
  <dc:language>en-US</dc:language>
  <cp:lastModifiedBy/>
  <dcterms:modified xsi:type="dcterms:W3CDTF">2025-01-21T03:08:15Z</dcterms:modified>
  <cp:revision>1</cp:revision>
  <dc:subject/>
  <dc:title/>
</cp:coreProperties>
</file>